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741-1102/2024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3951-30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741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ию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онюка А.Н., * года рождения, уроженца *, зарегистрированного по адресу: *, проживающего по адресу: 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6 июля 2024 года в 10 часов 19 минут в * Ковтонюк А.Н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Ковтонюк А.Н. вину в совершении вмененного административного правонарушения признал, пояснил, что действительно управлял автомобилем в указанные в протоколе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Ковтонюка А.Н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овтонюка А.Н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2171 от 16 июля 2024 года, согласно которому Ковтонюк А.Н. 16 июля 2024 года в 10 часов 19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втонюку А.Н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86 ПК №055891 от 16 июля 2024 года об отстранении Ковтонюка А.Н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1 Югорского судебного района Ханты-Мансийского автономного округа – Югры №5-1731-2901/2023 от 20 декабря 2023 года, которым Ковтонюк А.Н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Ковтонюком А.Н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Ковтонюк А.Н. постановлением постановления мирового судьи судебного участка № 1 Югорского судебного района Ханты-Мансийского автономного округа – Югры №5-1731-2901/2023 от 20 декабря 2023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Ковтонюка А.Н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Ковтонюк А.Н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втонюка А.Н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Ковтонюку А.Н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овтонюка А.Н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00 (сто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Ковтонюку А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